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>
          <w:b/>
          <w:szCs w:val="28"/>
        </w:rPr>
        <w:t>Кафедра «Технологии и оборудование химических, нефтегазовых и пищевых производст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Аннотация к рабоче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по дисциплине Б.1.3.6.1 «Коррозия и защита от коррозии»</w:t>
      </w:r>
    </w:p>
    <w:p>
      <w:pPr>
        <w:pStyle w:val="Normal"/>
        <w:jc w:val="center"/>
        <w:rPr/>
      </w:pPr>
      <w:r>
        <w:rPr>
          <w:b/>
          <w:szCs w:val="28"/>
        </w:rPr>
        <w:t>по направлению 22.03.01 «Материаловедение и технология материалов»</w:t>
      </w:r>
    </w:p>
    <w:p>
      <w:pPr>
        <w:pStyle w:val="Normal"/>
        <w:jc w:val="center"/>
        <w:rPr/>
      </w:pPr>
      <w:r>
        <w:rPr>
          <w:b/>
          <w:szCs w:val="28"/>
        </w:rPr>
        <w:t>Форма обучения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.1.3.6.1 дисциплина по выбору</w:t>
      </w:r>
    </w:p>
    <w:p>
      <w:pPr>
        <w:pStyle w:val="Normal"/>
        <w:ind w:firstLine="21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-1800" w:firstLine="180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-1800" w:firstLine="1800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 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 −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«02» июля  2018 года,  протокол №  12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Зав. кафедрой ТОХП           _________  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УМК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02» июля  2018 года, протокол № 6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_____________Целуйкин В. Н.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, ее место в учебном процесс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дисциплины «Коррозия и зашита металлов»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елью освоения дисциплины является расширение профессиональных знаний в плане изучения основных закономерностей коррозионной науки и методов защиты металлических изделий и конструкций от корро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воение теоретических основ коррозионных процессов, терминов коррозионн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знакомление и овладение современными методами исследования корро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ие использовать теоретические знания для осознанного выбора материалов и методов защиты от коррозии для заданных условий эксплуат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  ООП 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Коррозия и защита от коррозии» относится к дисциплинам по выбору естественного цикла ООП ВО бакалавров направления подготовки 22.03.01 Материаловедение и технология материа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ее освоения необходимы знания по дисциплинам учебного плана подготовки бакалавров Б.1.1.6 «Физика», Б. 1.1.7 «Неорганическая и органическая химия», Б.1.1.8 «Физическая химия», Б.1.1.12 «Общее материаловедение и технология материал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студентом по дисциплине «Коррозия и защита от коррозии», развиваются и углубляются при дальнейшем изучении дисциплин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студент формирует и демонстрирует следующие компетенции в рамках Федерального Государственного образовательного стандарта высшего образования (ФГОС ВО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«ноу-хау» (ПК-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мение 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 излучениями (ПК-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 химической и электрохимической корроз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факторы, влияющие на скорость коррозионных процессов в естественных средах (атмосфера) производственных агрессивных сред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мосфе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ве и гру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 водое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защиты от корро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Ум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обрать  измерительную и поляризационную схемы для изучения электрохимической корро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строить экспериментально полученные коррозионные диаграммы;  провести по ним расчеты степени контроля и определить лимитирующую стадию, ток коррозии, потенциал корроз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рассчитать  количественные показатели скорости коррозии из экспериментальных измерений: массовый, объемный, глубинный, токов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рассчитать защитный эффект от применения какого-либо метода защиты от корро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бирать, анализировать и обобщать научно-техническую литературу по тематике исследований, в т.ч. и пат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Владе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навыками организации и проведения экспериментальной работы по изучению коррозионных проце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основных показателей скорости коррозии в различных коррозионных сред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обоснованного выбора метода защиты от коррозии различных металлоконструкций коррозии в различных коррозионных сред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Илья</dc:creator>
  <dc:description/>
  <cp:keywords/>
  <dc:language>en-US</dc:language>
  <cp:lastModifiedBy>202</cp:lastModifiedBy>
  <cp:lastPrinted>2011-12-07T10:23:00Z</cp:lastPrinted>
  <dcterms:modified xsi:type="dcterms:W3CDTF">2018-10-15T09:06:00Z</dcterms:modified>
  <cp:revision>8</cp:revision>
  <dc:subject/>
  <dc:title>Саратовский государственный технический университет</dc:title>
</cp:coreProperties>
</file>